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b/>
          <w:bCs/>
          <w:i/>
          <w:iCs/>
          <w:szCs w:val="28"/>
          <w:lang w:val="uk-UA" w:eastAsia="ru-RU" w:bidi="ar-TN"/>
        </w:rPr>
        <w:t>Про виконання плану роботи Управління освіти за квітень  2018 року</w:t>
      </w:r>
    </w:p>
    <w:p>
      <w:pPr>
        <w:pStyle w:val="Heading6"/>
        <w:jc w:val="both"/>
        <w:rPr>
          <w:b/>
          <w:b/>
          <w:bCs/>
          <w:i/>
          <w:i/>
          <w:iCs/>
          <w:szCs w:val="28"/>
          <w:lang w:val="uk-UA" w:eastAsia="ru-RU" w:bidi="ar-TN"/>
        </w:rPr>
      </w:pPr>
      <w:r>
        <w:rPr>
          <w:b/>
          <w:bCs/>
          <w:i/>
          <w:iCs/>
          <w:szCs w:val="28"/>
          <w:lang w:val="uk-UA" w:eastAsia="ru-RU" w:bidi="ar-TN"/>
        </w:rPr>
      </w:r>
    </w:p>
    <w:p>
      <w:pPr>
        <w:pStyle w:val="Normal"/>
        <w:rPr>
          <w:b/>
          <w:b/>
          <w:bCs/>
          <w:i/>
          <w:i/>
          <w:iCs/>
          <w:sz w:val="28"/>
          <w:szCs w:val="28"/>
          <w:lang w:val="uk-UA" w:eastAsia="ru-RU" w:bidi="ar-TN"/>
        </w:rPr>
      </w:pPr>
      <w:r>
        <w:rPr>
          <w:b/>
          <w:bCs/>
          <w:i/>
          <w:iCs/>
          <w:sz w:val="28"/>
          <w:szCs w:val="28"/>
          <w:lang w:val="uk-UA" w:eastAsia="ru-RU" w:bidi="ar-TN"/>
        </w:rPr>
      </w:r>
    </w:p>
    <w:p>
      <w:pPr>
        <w:pStyle w:val="Style12"/>
        <w:spacing w:before="0" w:after="0"/>
        <w:jc w:val="both"/>
        <w:rPr/>
      </w:pPr>
      <w:r>
        <w:rPr>
          <w:lang w:val="uk-UA"/>
        </w:rPr>
        <w:tab/>
      </w:r>
      <w:r>
        <w:rPr>
          <w:sz w:val="28"/>
          <w:szCs w:val="28"/>
          <w:lang w:val="uk-UA"/>
        </w:rPr>
        <w:t>Робота Управління освіти  у квітні місяці проходила згідно річного плану.</w:t>
      </w:r>
    </w:p>
    <w:p>
      <w:pPr>
        <w:pStyle w:val="Normal"/>
        <w:jc w:val="both"/>
        <w:rPr/>
      </w:pPr>
      <w:r>
        <w:rPr>
          <w:sz w:val="28"/>
          <w:szCs w:val="28"/>
          <w:lang w:val="uk-UA"/>
        </w:rPr>
        <w:tab/>
        <w:t>06 квітня відбулася атестація педагогічних працівників, за результатами якої виданий відповідний наказ.</w:t>
      </w:r>
    </w:p>
    <w:p>
      <w:pPr>
        <w:pStyle w:val="Normal"/>
        <w:jc w:val="both"/>
        <w:rPr/>
      </w:pPr>
      <w:r>
        <w:rPr>
          <w:sz w:val="28"/>
          <w:szCs w:val="28"/>
          <w:lang w:val="uk-UA"/>
        </w:rPr>
        <w:tab/>
        <w:t>Проаналізовано організацію навчально-виховного процесу у дошкільних навчальних закладах у ІІ половині дня. Проведені співбесіді з окремими керівниками навчальних закладів щодо ефективності їх роботи у 2017-2018 н.р.</w:t>
      </w:r>
    </w:p>
    <w:p>
      <w:pPr>
        <w:pStyle w:val="Normal"/>
        <w:jc w:val="both"/>
        <w:rPr/>
      </w:pPr>
      <w:r>
        <w:rPr>
          <w:sz w:val="28"/>
          <w:szCs w:val="28"/>
          <w:lang w:val="uk-UA"/>
        </w:rPr>
        <w:tab/>
        <w:t>Під час Дня Управління та Дня куратора надана методична допомога керівникам закладів Станції юних техніків, ДНЗ № 2, ЗОШ № 8.</w:t>
      </w:r>
    </w:p>
    <w:p>
      <w:pPr>
        <w:pStyle w:val="Normal"/>
        <w:jc w:val="both"/>
        <w:rPr/>
      </w:pPr>
      <w:r>
        <w:rPr>
          <w:lang w:val="uk-UA"/>
        </w:rPr>
        <w:tab/>
      </w:r>
      <w:r>
        <w:rPr>
          <w:sz w:val="28"/>
          <w:szCs w:val="28"/>
          <w:lang w:val="uk-UA"/>
        </w:rPr>
        <w:t xml:space="preserve">04 квітня Управлінням освіти була проведена нарада з керівниками закладів у режимі вебінару. Про основні проблемні питання щодо стану підготовки закладів освіти до оздоровчої кампанії розповіла методист Ткачун-Пузін О.О. Досвідом з організації роботи мовного табору поділилася заступник директора з навчально-виховної роботи ЗОШ І-ІІІ ст. № 10 Кононенко Н.П., а співпраці з ДЮСФШ директор ЗОШ І-ІІІ ст. № 9 Рибак В.П.   Вивчення курсу «Захист Вітчизни» узагальнюється проведенням навчально-польових зборів та занять в лікувально-оздоровчому закладі з учнями 11 класу. На які аспекти потрібно  звернути увагу, говорив у своєму виступі методист Шуляк В.М. В обговоренні виступили Алєксєєнко С.Г.  (директор ліцею) та Павлюченко Т.М.  (директор ЗОШ І-ІІІ ст. № 15).        Роль психологічної служби у сучасному житті змінюється, особливо форми і методи роботи з учнями. Методист Гіль О.М. зосередила увагу на організаційно-правових аспектах діяльності психологічної служби системи освіти. Своїм баченням з колегами поділилися Пашньова С.С. (директор ЗОШ І-ІІ ст. № 12) та Манойленко О.І. (директор ЗОШ І-ІІ ст. № 4).  </w:t>
        <w:tab/>
        <w:t>03-05 травня 2018 р. у с. Вертіївка буде проходити міський етап дитячо-юнацької військово-патріотичної гри «Сокіл» («Джура»). Про особливості проведення акцентував увагу слухачів вебінару директор Центру ТКУМ Гребенніков І.О. Заступник начальника Управління освіти Пономаренко Н.О. звернула увагу керівників закладів освіти на зміни не тільки в освітньому процесі, в організації кадрової роботи, а й особливій ролі директорів. Необхідно бачити перспективи розвитку закладу і залучати до їх бачення всіх учасників освітнього процесу: батьків, учнів, педагогів, громадськість.         Начальник Управління освіти Крапив’янський С.М., підводячи підсумки наради розповів, про причини припинення газопостачання індивідуальних газових котелень, про необхідність звільнення сезонних кочегарів. У зв’язку з потеплінням, потрібно вжити заходів щодо попередження випадків травмування дітей, посилення заходів протипожежної безпеки, проведення днів цивільного захисту  населення (показовий пройде 11.04.2018 р. у ЗОШ І-ІІІ ст. № 1).     При формуванні контингенту учнів на 2018-2019 н.р., особливо учнів 10-х класів, необхідно враховувати середній бал свідоцтва про базову освіту і «не підбирати» учнів сільських шкіл тільки для кількості.</w:t>
      </w:r>
    </w:p>
    <w:p>
      <w:pPr>
        <w:pStyle w:val="Style12"/>
        <w:spacing w:before="0" w:after="0"/>
        <w:jc w:val="both"/>
        <w:rPr>
          <w:lang w:val="uk-UA"/>
        </w:rPr>
      </w:pPr>
      <w:r>
        <w:rPr>
          <w:sz w:val="28"/>
          <w:szCs w:val="28"/>
          <w:lang w:val="uk-UA"/>
        </w:rPr>
        <w:tab/>
        <w:t>12 квітня 2018 року на базі Ніжинської гімназії № 3 відбувся обласний  семінар методистів районних (міських) методичних кабінетів (центрів), органів місцевого самоврядування, які відповідають за предмет «Захист Вітчизни», учителів предмета «Захист Вітчизни» закладів освіти обласного підпорядкування.Тема семінару: «Військово-патріотичне виховання у контексті викладання предмета</w:t>
      </w:r>
      <w:r>
        <w:rPr>
          <w:lang w:val="uk-UA"/>
        </w:rPr>
        <w:t xml:space="preserve"> </w:t>
      </w:r>
      <w:r>
        <w:rPr>
          <w:sz w:val="28"/>
          <w:szCs w:val="28"/>
          <w:lang w:val="uk-UA"/>
        </w:rPr>
        <w:t xml:space="preserve">«Захист Вітчизни». Перед присутніми виступили: Трухан Олена Василівна, представник обласного Управління освіти і науки; Лисенко Ірина Василівна, проректор Чернігівського обласного інституту післядипломної педагогічної освіти ім. К.Д. Ушинського, к.п.н. з питання «Військово-патріотичне виховання – сучасні виклики та стратегія дій»; Крапив’янський Станіслав Миколайович,  начальник Управління освіти Ніжинської міської ради з питання «Активізація військово-патріотичного виховання у закладах освіти міста Ніжина в умовах сьогодення»; </w:t>
      </w:r>
      <w:r>
        <w:rPr>
          <w:color w:val="000000"/>
          <w:sz w:val="28"/>
          <w:szCs w:val="28"/>
          <w:lang w:val="uk-UA"/>
        </w:rPr>
        <w:t>Шуляк Володимир Миколайович,</w:t>
      </w:r>
      <w:r>
        <w:rPr>
          <w:i/>
          <w:iCs/>
          <w:sz w:val="28"/>
          <w:szCs w:val="28"/>
          <w:lang w:val="uk-UA"/>
        </w:rPr>
        <w:t xml:space="preserve"> </w:t>
      </w:r>
      <w:r>
        <w:rPr>
          <w:sz w:val="28"/>
          <w:szCs w:val="28"/>
          <w:lang w:val="uk-UA"/>
        </w:rPr>
        <w:t>методист ММК Управління освіти Ніжинської міської ради, з питання «Модель організації та проведення навчально-польових зборів»; Баргамін Микола  Миколайович, заступник військового комісара Ніжинського об’єднаного міського військового комісаріату, Пашко Сергій Григорович, заступник начальника навчального відділу з військової і фізичної підготовки Чернігівського ліцею з посиленою військово-фізичною підготовкою.</w:t>
      </w:r>
      <w:r>
        <w:rPr>
          <w:lang w:val="uk-UA"/>
        </w:rPr>
        <w:t xml:space="preserve"> </w:t>
      </w:r>
      <w:r>
        <w:rPr>
          <w:sz w:val="28"/>
          <w:szCs w:val="28"/>
          <w:lang w:val="uk-UA"/>
        </w:rPr>
        <w:t xml:space="preserve">У семінарі взяли участь 60 представників міст, районів, ОТГ. Для учасників заходу показові уроки з предмету «Захист Вітчизни» провели Вовченко Володимир Віталійович, </w:t>
      </w:r>
      <w:r>
        <w:rPr>
          <w:color w:val="000000"/>
          <w:sz w:val="28"/>
          <w:szCs w:val="28"/>
          <w:lang w:val="uk-UA"/>
        </w:rPr>
        <w:t xml:space="preserve">Білан Микола Володимирович, заняття стрілецького гуртка – Киреєв Ігор Анатолійович; </w:t>
      </w:r>
      <w:r>
        <w:rPr>
          <w:sz w:val="28"/>
          <w:szCs w:val="28"/>
          <w:lang w:val="uk-UA"/>
        </w:rPr>
        <w:t>виховний захід «З Україною в Серці» – Барбашина Олена Володимирівна. Присутні високо оцінили відвідані заходи, відзначили високий рівень матеріально-технічного забезпечення для викладання предмету «Захист Вітчизни» та  проведення занять гуртка.</w:t>
      </w:r>
    </w:p>
    <w:p>
      <w:pPr>
        <w:pStyle w:val="Style12"/>
        <w:spacing w:before="0" w:after="0"/>
        <w:jc w:val="both"/>
        <w:rPr>
          <w:lang w:val="uk-UA"/>
        </w:rPr>
      </w:pPr>
      <w:r>
        <w:rPr>
          <w:sz w:val="28"/>
          <w:szCs w:val="28"/>
          <w:lang w:val="uk-UA"/>
        </w:rPr>
        <w:tab/>
        <w:t>11.04.2018 року у ЗОШ №1 відбувся День цивільного захисту з теми «Відпрацювання практичних дій учнів і працівників школи під час пожежі».На заході були присутні начальник Управління освіти С.М. Крапив’янський, начальник Ніжинського МРВ Управління ДСНС у Чернігівській області    Іваницький А.П.,начальник відділу НС і ЦЗН Чернишов Г.Г., начальник Ніжинського навчально- консультаційного пункту Ярошовець В.П., спеціалісти вищеперерахованих служб, директори закладів дошкільної та загальної середньої освіти.</w:t>
      </w:r>
      <w:r>
        <w:rPr>
          <w:lang w:val="uk-UA"/>
        </w:rPr>
        <w:t xml:space="preserve"> </w:t>
      </w:r>
      <w:r>
        <w:rPr>
          <w:sz w:val="28"/>
          <w:szCs w:val="28"/>
          <w:lang w:val="uk-UA"/>
        </w:rPr>
        <w:t>План заходів мав практичне направлення, були використані сучасні форми спілкування з дітьми. Особливе враження на присутніх справив перегляд фільму учителя школи Рудика В.І. « Дії учнів під час пожежі в школі». Організовано пройшла евакуація учнів з приміщення школи за сигналом «Увага всім!» Відпрацювання практичних дій гасіння умовної пожежі та надання першої медичної допомоги  виконали санітарний пост і ланка пожежегасіння із числа працівників закладу. Ніжинський МРВ Управління ДСНС у Чернігівській області ( начальник Іваницький А.П.) та пошуково- рятувальна команда спеціального авіаційного загону ДСНС ( командир Коробка І.М.) продемонстрували професійні дії своїх служб.Про важливість та необхідність проведення днів цивільного захисту у всіх закладах освіти наголошували під час підведення підсумків Ярошовець В.П.,  Чернишов Г.Г., Півень І.В., Гаврилей С.М.</w:t>
      </w:r>
    </w:p>
    <w:p>
      <w:pPr>
        <w:pStyle w:val="Style12"/>
        <w:spacing w:before="0" w:after="0"/>
        <w:jc w:val="both"/>
        <w:rPr>
          <w:lang w:val="uk-UA"/>
        </w:rPr>
      </w:pPr>
      <w:r>
        <w:rPr>
          <w:sz w:val="28"/>
          <w:szCs w:val="28"/>
          <w:lang w:val="uk-UA"/>
        </w:rPr>
        <w:tab/>
        <w:t>21 квітня 2018 року Ніжин став центром неформальної освіти відповідального вчительства: у ННВК № 16 «Престиж» відбулася (не)конференція mini- EdCamp</w:t>
      </w:r>
      <w:r>
        <w:rPr>
          <w:lang w:val="uk-UA"/>
        </w:rPr>
        <w:t xml:space="preserve"> </w:t>
      </w:r>
      <w:r>
        <w:rPr>
          <w:sz w:val="28"/>
          <w:szCs w:val="28"/>
          <w:lang w:val="uk-UA"/>
        </w:rPr>
        <w:t>Nizhyn «Учительство в реаліях Нової Української школи: професійне перезавантаження» (координатори Н.Нагорна, О.Желіба). У ній взяли участь 204 представники з 19-ти областей України. Під час панельної дискусії обговорювалося питання про освітні можливості сучасного вчительства: реалії та перспективи професійного розвитку. Презентація експертів проходила у форматі Speed</w:t>
      </w:r>
      <w:r>
        <w:rPr>
          <w:lang w:val="uk-UA"/>
        </w:rPr>
        <w:t xml:space="preserve"> </w:t>
      </w:r>
      <w:r>
        <w:rPr>
          <w:sz w:val="28"/>
          <w:szCs w:val="28"/>
          <w:lang w:val="uk-UA"/>
        </w:rPr>
        <w:t xml:space="preserve">Geeking. </w:t>
      </w:r>
    </w:p>
    <w:p>
      <w:pPr>
        <w:pStyle w:val="Style12"/>
        <w:spacing w:before="0" w:after="0"/>
        <w:jc w:val="both"/>
        <w:rPr>
          <w:lang w:val="uk-UA"/>
        </w:rPr>
      </w:pPr>
      <w:r>
        <w:rPr>
          <w:sz w:val="28"/>
          <w:szCs w:val="28"/>
          <w:lang w:val="uk-UA"/>
        </w:rPr>
        <w:tab/>
        <w:t>18-19 квітня 2018 року на міському стадіоні «Спартак» пройшов міський етап Всеукраїнських дитячих спортивних ігор серед учнів закладів загальної середньої освіти «Старти надій – 2018». 18 команд ЗЗСО міста змагалися у бігу на 60, 800 та 1000 метрів, стрибкам у довжину з розбігу, метання м’яча, піднімання тулуба в сід за 1 хв. та у передачі естафетної палички.</w:t>
      </w:r>
    </w:p>
    <w:p>
      <w:pPr>
        <w:pStyle w:val="Normal"/>
        <w:jc w:val="both"/>
        <w:rPr/>
      </w:pPr>
      <w:r>
        <w:rPr>
          <w:sz w:val="28"/>
          <w:szCs w:val="28"/>
          <w:lang w:val="uk-UA"/>
        </w:rPr>
        <w:tab/>
        <w:t>19 квітня 2018 року працівники Управління освіти  та  підпорядковані заклади вийшли на прибирання вул. Незалежності. Працювали дружно, завзято, дбаючи зробити приємне не тільки тим, хто проживає на цій вулиці, а й гостям міста. Ділилися між собою спостереженнями: з кожним роком   зменшується  кількість  побутового сміття на закріпленій території , в цьому році також спостерігається тенденція до зменшення, в порівнянні з попереднім роком.</w:t>
      </w:r>
    </w:p>
    <w:p>
      <w:pPr>
        <w:pStyle w:val="Normal"/>
        <w:jc w:val="both"/>
        <w:rPr/>
      </w:pPr>
      <w:r>
        <w:rPr>
          <w:sz w:val="28"/>
          <w:szCs w:val="28"/>
          <w:lang w:val="uk-UA"/>
        </w:rPr>
        <w:tab/>
        <w:t>23 квітня 2018 року на виконання вимоги Чернігівського військового комісаріату відбулося виконання початкової вправи стрільби з автомата Калашнікова учнями 11-х класів закладами загальної середньої освіти на полігоні військової частини В 1688  (смт. Гончарівськ). 144 учні виконали названу вправу. 18 вчителів забезпечували супровід учнів. Названий захід був здійснений за рахунок коштів Ніжинської міської ради та виконаний Ніжинським перевізником  «ПАССЕРВІС» за активної співпраці з Ніжинським ОМВК. У заході взяли участь Крапив’янський С.М., начальник Управління освіти Ніжинської міської ради, Андрущенко О.О., спеціаліст  відділу комплектування ОМВК.</w:t>
      </w:r>
    </w:p>
    <w:p>
      <w:pPr>
        <w:pStyle w:val="Normal"/>
        <w:jc w:val="both"/>
        <w:rPr/>
      </w:pPr>
      <w:r>
        <w:rPr>
          <w:sz w:val="28"/>
          <w:szCs w:val="28"/>
          <w:lang w:val="uk-UA"/>
        </w:rPr>
        <w:tab/>
        <w:t>24 квітня пройшов навчальний семінар для директорів закладів відпочинку. Із вимогами до роботи таборів відпочинку ознайомили спеціалісти управління Держпродспоживслужби в м. Ніжині;  Ніжинського  відділуДУ «Чернігівський обласний лабораторний центр МОЗ України»;   КТВП «Школяр»; Управління статистики. У роботі взяли участь С.М. Крапив’янський, А.П. Іваницький.</w:t>
      </w:r>
    </w:p>
    <w:p>
      <w:pPr>
        <w:pStyle w:val="Normal"/>
        <w:jc w:val="both"/>
        <w:rPr>
          <w:sz w:val="28"/>
          <w:szCs w:val="28"/>
          <w:lang w:val="uk-UA"/>
        </w:rPr>
      </w:pPr>
      <w:r>
        <w:rPr>
          <w:sz w:val="28"/>
          <w:szCs w:val="28"/>
          <w:lang w:val="uk-UA"/>
        </w:rPr>
        <w:t>Цього ж дня відбулася нарада з відповідальними за проведення міського етапу військово-патріотичної гри « Сокіл»/ «Джура».</w:t>
      </w:r>
    </w:p>
    <w:p>
      <w:pPr>
        <w:pStyle w:val="Normal"/>
        <w:jc w:val="both"/>
        <w:rPr/>
      </w:pPr>
      <w:r>
        <w:rPr>
          <w:sz w:val="28"/>
          <w:szCs w:val="28"/>
          <w:lang w:val="uk-UA"/>
        </w:rPr>
        <w:tab/>
        <w:t xml:space="preserve">25 квітня 2018 року у ЗОШ№7 відбулася колегія Управління освіти , робота якої  складалася із двох частин. Спочатку на обговорення були винесені питання:  </w:t>
      </w:r>
    </w:p>
    <w:p>
      <w:pPr>
        <w:pStyle w:val="Normal"/>
        <w:rPr>
          <w:bCs/>
          <w:sz w:val="28"/>
          <w:szCs w:val="28"/>
          <w:lang w:val="uk-UA"/>
        </w:rPr>
      </w:pPr>
      <w:r>
        <w:rPr>
          <w:rStyle w:val="Bhead"/>
          <w:sz w:val="28"/>
          <w:szCs w:val="28"/>
          <w:shd w:fill="FAFAFA" w:val="clear"/>
          <w:lang w:val="uk-UA"/>
        </w:rPr>
        <w:tab/>
        <w:t>1.</w:t>
      </w:r>
      <w:r>
        <w:rPr>
          <w:bCs/>
          <w:sz w:val="28"/>
          <w:szCs w:val="28"/>
          <w:lang w:val="uk-UA"/>
        </w:rPr>
        <w:t xml:space="preserve"> Про закінчення 2017-2018 н.р. та підготовку до ДПА.</w:t>
        <w:tab/>
      </w:r>
      <w:r>
        <w:rPr>
          <w:sz w:val="28"/>
          <w:szCs w:val="28"/>
          <w:lang w:val="uk-UA"/>
        </w:rPr>
        <w:t xml:space="preserve"> </w:t>
      </w:r>
    </w:p>
    <w:p>
      <w:pPr>
        <w:pStyle w:val="Normal"/>
        <w:jc w:val="both"/>
        <w:rPr/>
      </w:pPr>
      <w:r>
        <w:rPr>
          <w:bCs/>
          <w:sz w:val="28"/>
          <w:szCs w:val="28"/>
          <w:lang w:val="uk-UA"/>
        </w:rPr>
        <w:tab/>
        <w:t xml:space="preserve">2.  </w:t>
      </w:r>
      <w:r>
        <w:rPr>
          <w:sz w:val="28"/>
          <w:szCs w:val="28"/>
          <w:lang w:val="uk-UA"/>
        </w:rPr>
        <w:t>Про   стан готовності  закладів дошкільної освіти до роботи  в літній  оздоровчий період.</w:t>
      </w:r>
    </w:p>
    <w:p>
      <w:pPr>
        <w:pStyle w:val="Normal"/>
        <w:jc w:val="both"/>
        <w:rPr/>
      </w:pPr>
      <w:r>
        <w:rPr>
          <w:sz w:val="28"/>
          <w:szCs w:val="28"/>
          <w:lang w:val="uk-UA"/>
        </w:rPr>
        <w:tab/>
        <w:t>3. Про забезпечення освітніх компетенцій дитини з особливими освітніми потребами в соціальне середовище з використанням її потенційних можливостей.</w:t>
      </w:r>
    </w:p>
    <w:p>
      <w:pPr>
        <w:pStyle w:val="Normal"/>
        <w:jc w:val="both"/>
        <w:rPr/>
      </w:pPr>
      <w:r>
        <w:rPr>
          <w:sz w:val="28"/>
          <w:szCs w:val="28"/>
          <w:lang w:val="uk-UA"/>
        </w:rPr>
        <w:tab/>
        <w:t xml:space="preserve">4. </w:t>
      </w:r>
      <w:r>
        <w:rPr>
          <w:bCs/>
          <w:sz w:val="28"/>
          <w:szCs w:val="28"/>
          <w:lang w:val="uk-UA"/>
        </w:rPr>
        <w:t>Про моніторинг дотримання державних вимог до змісту, обсягу навчальних програм та рівня  компетентностей учнів з хімії</w:t>
      </w:r>
      <w:r>
        <w:rPr>
          <w:sz w:val="28"/>
          <w:szCs w:val="28"/>
          <w:lang w:val="uk-UA"/>
        </w:rPr>
        <w:t xml:space="preserve"> </w:t>
      </w:r>
      <w:r>
        <w:rPr>
          <w:bCs/>
          <w:sz w:val="28"/>
          <w:szCs w:val="28"/>
          <w:lang w:val="uk-UA"/>
        </w:rPr>
        <w:t>у Ніжинському ліцеї, гімназії №3, ЗОШ І-ІІІст №9, ЗОШ І-ІІст№11.</w:t>
      </w:r>
      <w:r>
        <w:rPr>
          <w:sz w:val="28"/>
          <w:szCs w:val="28"/>
          <w:lang w:val="uk-UA"/>
        </w:rPr>
        <w:tab/>
      </w:r>
      <w:r>
        <w:rPr>
          <w:bCs/>
          <w:sz w:val="28"/>
          <w:szCs w:val="28"/>
          <w:lang w:val="uk-UA"/>
        </w:rPr>
        <w:t xml:space="preserve"> </w:t>
      </w:r>
    </w:p>
    <w:p>
      <w:pPr>
        <w:pStyle w:val="Normal"/>
        <w:jc w:val="both"/>
        <w:rPr/>
      </w:pPr>
      <w:r>
        <w:rPr>
          <w:sz w:val="28"/>
          <w:szCs w:val="28"/>
          <w:lang w:val="uk-UA"/>
        </w:rPr>
        <w:tab/>
        <w:t xml:space="preserve">5. </w:t>
      </w:r>
      <w:r>
        <w:rPr>
          <w:bCs/>
          <w:sz w:val="28"/>
          <w:szCs w:val="28"/>
          <w:lang w:val="uk-UA"/>
        </w:rPr>
        <w:t xml:space="preserve">Різне. </w:t>
      </w:r>
    </w:p>
    <w:p>
      <w:pPr>
        <w:pStyle w:val="Normal"/>
        <w:jc w:val="both"/>
        <w:rPr/>
      </w:pPr>
      <w:r>
        <w:rPr>
          <w:sz w:val="28"/>
          <w:szCs w:val="28"/>
          <w:lang w:val="uk-UA"/>
        </w:rPr>
        <w:tab/>
        <w:t>Начальник Управління освіти Крапив’янський С.М. та голова ПК профспілки Сорокін В.К. вшанували  учасників ліквідації на ЧАЕС, які працюють у закладах освіти.</w:t>
      </w:r>
    </w:p>
    <w:p>
      <w:pPr>
        <w:pStyle w:val="Normal"/>
        <w:jc w:val="both"/>
        <w:rPr/>
      </w:pPr>
      <w:r>
        <w:rPr>
          <w:sz w:val="28"/>
          <w:szCs w:val="28"/>
          <w:lang w:val="uk-UA"/>
        </w:rPr>
        <w:tab/>
        <w:t>Друга частина колегії була присвячена розгляду питання   для директорів закладів загальної середньої освіти «Про основні поняття «фінансової самостійності» закладу». Заступником  начальника Управління освіти Пономаренко Н.О.   проаналізована    нормативно-правова база  з  даного питання. Головний економіст Коротенко О.М. довела до відома присутніх кошторис захищених статей закладів на 2018 рік. Тільки на заробітну плату педагогічних працівників дефіцит складає більше 16 млн.грн. Головний економіст критично підійшла в своєму аналізі   до заходів економії, які були подані керівниками закладів загальної середньої освіти до Управління освіти. Рекомендації щодо коштів економії надала спеціаліст І категорії Горбач Н.В. Директор ЗОШ №17 Власенко Т.Ф. підтримала виступи, але наголосила на необхідності кардинальних рішень. Підсумував роботу Колегії начальник Управління освіти  С.М.Крапив’янський.</w:t>
      </w:r>
    </w:p>
    <w:p>
      <w:pPr>
        <w:pStyle w:val="Normal"/>
        <w:jc w:val="both"/>
        <w:rPr/>
      </w:pPr>
      <w:r>
        <w:rPr>
          <w:sz w:val="28"/>
          <w:szCs w:val="28"/>
          <w:lang w:val="uk-UA"/>
        </w:rPr>
        <w:tab/>
        <w:t>26 квітня у ЗОШ №15 відбулися змагання із програми фестивалю «Козацький гарт».</w:t>
      </w:r>
    </w:p>
    <w:p>
      <w:pPr>
        <w:pStyle w:val="Normal"/>
        <w:jc w:val="both"/>
        <w:rPr>
          <w:sz w:val="28"/>
          <w:szCs w:val="28"/>
          <w:lang w:val="uk-UA"/>
        </w:rPr>
      </w:pPr>
      <w:r>
        <w:rPr>
          <w:sz w:val="28"/>
          <w:szCs w:val="28"/>
          <w:lang w:val="uk-UA"/>
        </w:rPr>
        <w:tab/>
        <w:t>27 квітня згідно розпорядження міського голови від 18.04.2018 року №94 пройшли заходи до Дня охорони праці. У засіданні круглого столу обговорювалося питання «Захищене і здорове покоління», часть у  якому взяли  Бондаренко Андрій Леонідович – начальник Ніжинського відділення управління виконавчої дирекції фонду соціального страхування України  в Чернігівський області; Микитко Володимир Миколайович– головний державний інспектор з охорони праці ТУ Держгірпромнагляду по Чернігівський області;Чернишов Геннадій Георгійович – начальник відділу з питань надзвичайних ситуацій та цивільного захисту населення виконавчого комітету Ніжинської міської ради; Гагут Володимир Леонідович-інженер з охорони праці Ніжинського медичного коледжу. Тон у роботі задавали Осадчий Сергій Олександрович – заступник міського голови з питань виконавчих органів ради та Крапив’янський Станіслав Миколайович – начальник Управління освіти Ніжинської міської ради Чернігівської області. Захід проходив у ЗОШ №15, тому основні заходи були представлені учнями і дорослими разом з директором Павлюченко Т.М.: відкриті уроки, виховні години; виступ учнів школи «Захищене і здорове покоління»; презентація учнівських творчих робіт «Охорона праці очима дітей» та літературної виставки бібліотеки школи; перегляд шкільного учнівського відеорепортажу з питань охорони праці, техніки безпеки та безпеки життєдіяльності «Світлини дня».</w:t>
      </w:r>
    </w:p>
    <w:p>
      <w:pPr>
        <w:pStyle w:val="Normal"/>
        <w:jc w:val="both"/>
        <w:rPr/>
      </w:pPr>
      <w:r>
        <w:rPr>
          <w:sz w:val="28"/>
          <w:szCs w:val="28"/>
          <w:lang w:val="uk-UA"/>
        </w:rPr>
        <w:tab/>
        <w:t>27 квітня у ЗОШ № 17 пройшов концерт-фестиваль з німецької мови.</w:t>
      </w:r>
    </w:p>
    <w:p>
      <w:pPr>
        <w:pStyle w:val="Normal"/>
        <w:jc w:val="both"/>
        <w:rPr>
          <w:sz w:val="28"/>
          <w:szCs w:val="28"/>
          <w:lang w:val="uk-UA"/>
        </w:rPr>
      </w:pPr>
      <w:r>
        <w:rPr>
          <w:sz w:val="28"/>
          <w:szCs w:val="28"/>
          <w:lang w:val="uk-UA"/>
        </w:rPr>
        <w:tab/>
        <w:t>Працівники Управління освіти, навчальних закладів взяли участь у загальноміських заходах трагедії на Чорнобильській АЕС.</w:t>
      </w:r>
    </w:p>
    <w:p>
      <w:pPr>
        <w:pStyle w:val="Normal"/>
        <w:tabs>
          <w:tab w:val="clear" w:pos="708"/>
          <w:tab w:val="left" w:pos="674" w:leader="none"/>
        </w:tabs>
        <w:jc w:val="both"/>
        <w:rPr>
          <w:bCs/>
          <w:sz w:val="28"/>
          <w:szCs w:val="28"/>
          <w:lang w:val="uk-UA"/>
        </w:rPr>
      </w:pPr>
      <w:r>
        <w:rPr>
          <w:sz w:val="28"/>
          <w:szCs w:val="28"/>
          <w:lang w:val="uk-UA" w:bidi="ar-TN"/>
        </w:rPr>
        <w:tab/>
        <w:t xml:space="preserve">За квітень місяць видані накази: </w:t>
      </w:r>
      <w:r>
        <w:rPr>
          <w:sz w:val="28"/>
          <w:szCs w:val="28"/>
          <w:lang w:val="uk-UA"/>
        </w:rPr>
        <w:t>«Про за</w:t>
      </w:r>
      <w:r>
        <w:rPr>
          <w:sz w:val="28"/>
          <w:szCs w:val="28"/>
          <w:lang w:val="uk-UA" w:bidi="ar-TN"/>
        </w:rPr>
        <w:t>кінчення опалювального сезону в закладах освіти», «Про проведення міського конкурсу позакласної роботи з німецької мови «Фестиваль збирає друзів», «Про проведення міського етапу Всеукраїнського конкурсу рукописів навчальної літератури для позашкільних навчальних закладів системи освіти у 2018 році»,  «Про проведення міського етапу конкурсу «Влучний стрілок» серед учнів закладів загальної середньої освіти м. Ніжина в 2017-2018 н.р.», «Про проведення І (шкільного), ІІ (міського) етапу спортивних ігор «Старти надій» серед школярів м. Ніжина в 2017-2018 році»,  «Про виконання початкової вправи  стрільби з автомата Калашникова учнями випускних класів (хлопці) загальноосвітніх навчальних закладів м. Ніжина на полігоні військової частини В 1688 (с. Гончарівське), «Про заходи щодо попередження пожеж в лісопаркових зонах, міському лісі та території міста»,  «Про проведення фізкультурно-патріотичного фестивалю школярів України «Козацький гарт-2018», «Про підготовку, організацію роботи закладів відпочинку в 2018 році»,</w:t>
      </w:r>
      <w:r>
        <w:rPr>
          <w:b/>
          <w:bCs/>
          <w:sz w:val="28"/>
          <w:szCs w:val="28"/>
          <w:lang w:val="uk-UA"/>
        </w:rPr>
        <w:t xml:space="preserve"> «</w:t>
      </w:r>
      <w:r>
        <w:rPr>
          <w:bCs/>
          <w:sz w:val="28"/>
          <w:szCs w:val="28"/>
          <w:lang w:val="uk-UA"/>
        </w:rPr>
        <w:t xml:space="preserve">Про організовану підготовку та проведення у 2018 році </w:t>
      </w:r>
      <w:r>
        <w:rPr>
          <w:sz w:val="28"/>
          <w:szCs w:val="28"/>
          <w:lang w:val="uk-UA"/>
        </w:rPr>
        <w:t xml:space="preserve">державної підсумкової атестації </w:t>
      </w:r>
      <w:r>
        <w:rPr>
          <w:bCs/>
          <w:sz w:val="28"/>
          <w:szCs w:val="28"/>
          <w:lang w:val="uk-UA"/>
        </w:rPr>
        <w:t>та зовнішнього незалежного оцінювання в пунктах тестування».</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Начальник Управління освіти</w:t>
        <w:tab/>
        <w:tab/>
        <w:tab/>
        <w:tab/>
        <w:t>С.М.Крапив’янський</w:t>
      </w:r>
    </w:p>
    <w:p>
      <w:pPr>
        <w:pStyle w:val="Normal"/>
        <w:jc w:val="both"/>
        <w:rPr>
          <w:bCs/>
          <w:sz w:val="26"/>
          <w:szCs w:val="26"/>
          <w:lang w:bidi="ar-TN"/>
        </w:rPr>
      </w:pPr>
      <w:r>
        <w:rPr>
          <w:bCs/>
          <w:sz w:val="26"/>
          <w:szCs w:val="26"/>
          <w:lang w:bidi="ar-TN"/>
        </w:rPr>
      </w:r>
    </w:p>
    <w:p>
      <w:pPr>
        <w:pStyle w:val="Normal"/>
        <w:rPr>
          <w:bCs/>
          <w:sz w:val="26"/>
          <w:szCs w:val="26"/>
          <w:lang w:bidi="ar-TN"/>
        </w:rPr>
      </w:pPr>
      <w:r>
        <w:rPr>
          <w:bCs/>
          <w:sz w:val="26"/>
          <w:szCs w:val="26"/>
          <w:lang w:bidi="ar-T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uk-UA" w:eastAsia="en-US"/>
    </w:rPr>
  </w:style>
  <w:style w:type="paragraph" w:styleId="Heading6">
    <w:name w:val="Heading 6"/>
    <w:basedOn w:val="Normal"/>
    <w:next w:val="Normal"/>
    <w:qFormat/>
    <w:pPr>
      <w:keepNext w:val="true"/>
      <w:numPr>
        <w:ilvl w:val="5"/>
        <w:numId w:val="1"/>
      </w:numPr>
      <w:jc w:val="center"/>
      <w:outlineLvl w:val="5"/>
    </w:pPr>
    <w:rPr>
      <w:rFonts w:eastAsia="Times New Roman"/>
      <w:sz w:val="28"/>
      <w:lang w:val="en-US" w:eastAsia="en-U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eastAsia="en-US" w:bidi="ar-SA"/>
    </w:rPr>
  </w:style>
  <w:style w:type="character" w:styleId="Bhead">
    <w:name w:val="bhea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 Знак"/>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10:00Z</dcterms:created>
  <dc:creator>Admin</dc:creator>
  <dc:description/>
  <cp:keywords/>
  <dc:language>en-US</dc:language>
  <cp:lastModifiedBy>Користувач Windows</cp:lastModifiedBy>
  <dcterms:modified xsi:type="dcterms:W3CDTF">2018-04-27T07:50:00Z</dcterms:modified>
  <cp:revision>4</cp:revision>
  <dc:subject/>
  <dc:title/>
</cp:coreProperties>
</file>